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  <w:lang w:val="ru-RU"/>
        </w:rPr>
      </w:pPr>
      <w:r>
        <w:rPr>
          <w:rFonts w:cs="Tahoma" w:ascii="Tahoma" w:hAnsi="Tahoma"/>
          <w:b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Осовине и делови: Делови осовина за аутобусе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IK, FAP, Mercedes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и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MAN, ZF,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елови осовина за тролејбусе - по партијам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, бр. ВНД-</w:t>
      </w:r>
      <w:r>
        <w:rPr>
          <w:rFonts w:cs="Tahoma" w:ascii="Tahoma" w:hAnsi="Tahoma"/>
          <w:color w:val="000000"/>
          <w:sz w:val="18"/>
          <w:szCs w:val="18"/>
        </w:rPr>
        <w:t>300</w:t>
      </w:r>
      <w:r>
        <w:rPr>
          <w:rFonts w:cs="Tahoma" w:ascii="Tahoma" w:hAnsi="Tahoma"/>
          <w:color w:val="000000"/>
          <w:sz w:val="18"/>
          <w:szCs w:val="18"/>
          <w:lang w:val="sr-CS"/>
        </w:rPr>
        <w:t>/1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4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(назив и ознака из општег речника набавкe: 34321100 - Осовин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A, POGON. ZF-AV 132/87 KOMPLET 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FERENCIJAL, OSOVINE ZF AV132/87/HONP131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FERENCIJAL, POG.OS. - SET 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ISTE, DESNI PORTAL BOCNOG REDUKT.AV-132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UCISTE, LEVI PORTAL BOCNOG REDUK.AV-132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ISTE, DESNI PORTAL BOCNOG REDUKT.O345C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ISTE, LEVI PORTAL BOCNOG REDUKT.O345C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ISTE, LEVI PORTAL BOC.REDUKT.OS.AV132II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УПЧАНИЦИ ДИФЕРЕНЦИЈАЛА ОСОВИНЕ AV 132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ВРТЊЕВИ, НАВРТКЕ И ПОДЛОШКЕ ЗА ОСОВИНУ AV 132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ОВИ ЗА ПРИЧВРШЋЕЊЕ И ОСИГУРАЊЕ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УПЧАНИЦИ И ПОЛУВРАТИЛА ОСОВИНЕ AV 132/87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18"/>
          <w:szCs w:val="18"/>
        </w:rPr>
        <w:t>7.438.01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Број примљених понуда: 9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5.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5.5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.84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9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.2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.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77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77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.78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6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.78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6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77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403.81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50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6.63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.0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.53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.2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0.31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9.1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5.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5.5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9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.9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.1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.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0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0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6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6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6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6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77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50.0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50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.0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.0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.2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.2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9.1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9.1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18"/>
          <w:szCs w:val="18"/>
        </w:rPr>
        <w:t>17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</w:rPr>
        <w:t>03</w:t>
      </w:r>
      <w:r>
        <w:rPr>
          <w:rFonts w:cs="Tahoma" w:ascii="Tahoma" w:hAnsi="Tahoma"/>
          <w:color w:val="000000"/>
          <w:sz w:val="18"/>
          <w:szCs w:val="18"/>
          <w:lang w:val="sr-CS"/>
        </w:rPr>
        <w:t>.201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>Датум закључења уговора: 03.04.201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</w:t>
      </w:r>
      <w:r>
        <w:rPr>
          <w:rFonts w:cs="Tahoma" w:ascii="Tahoma" w:hAnsi="Tahoma"/>
          <w:color w:val="000000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Основни подаци о добављачу: „БЕСТ АУТО“ д.о.о., Растка Петровића 15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>Околости које представљају основ за измену уговора</w:t>
      </w:r>
      <w:r>
        <w:rPr>
          <w:rFonts w:cs="Tahoma" w:ascii="Tahoma" w:hAnsi="Tahoma"/>
          <w:color w:val="000000"/>
          <w:sz w:val="18"/>
          <w:szCs w:val="18"/>
          <w:lang w:val="ru-RU"/>
        </w:rPr>
        <w:t>: 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</w:t>
      </w:r>
      <w:r>
        <w:rPr>
          <w:rFonts w:cs="Tahoma" w:ascii="Tahoma" w:hAnsi="Tahoma"/>
          <w:sz w:val="18"/>
          <w:szCs w:val="18"/>
          <w:lang w:val="ru-RU"/>
        </w:rPr>
        <w:t xml:space="preserve">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4-08T05:37:00Z</dcterms:modified>
  <cp:revision>25</cp:revision>
  <dc:subject/>
  <dc:title>JКП ГРАДСКО САОБРАЋАЈНО ПРЕДУЗЕЋЕ "БЕОГРАД"</dc:title>
</cp:coreProperties>
</file>